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val="en-US" w:eastAsia="zh-CN"/>
        </w:rPr>
      </w:pPr>
      <w:r>
        <w:rPr>
          <w:b/>
          <w:bCs/>
          <w:sz w:val="32"/>
          <w:szCs w:val="32"/>
          <w:lang w:val="en-US" w:eastAsia="zh-CN"/>
        </w:rPr>
        <w:t>唐诗与中国绘画</w:t>
      </w:r>
    </w:p>
    <w:p>
      <w:pPr>
        <w:pStyle w:val="Normal"/>
        <w:bidi w:val="0"/>
        <w:jc w:val="center"/>
        <w:rPr>
          <w:b/>
          <w:b/>
          <w:bCs/>
          <w:sz w:val="32"/>
          <w:szCs w:val="32"/>
          <w:lang w:val="en-US" w:eastAsia="zh-CN"/>
        </w:rPr>
      </w:pPr>
      <w:r>
        <w:rPr>
          <w:b/>
          <w:bCs/>
          <w:sz w:val="32"/>
          <w:szCs w:val="32"/>
          <w:lang w:val="en-US" w:eastAsia="zh-CN"/>
        </w:rPr>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唐代是中国文艺史上是一个具有里程碑意义的时代。宋代文豪苏轼曾经说过这样一句话：“诗至杜子美，文至韩退之，书至颜鲁公，画至吴道子，古今之变，天下之事毕矣。”他认为，唐代的才人们创造了诗、文、书、画的最高峰，唐代的文艺达到了“前不见古人，后不见来者”的高度。“变”与“毕”的同时完成，是唐代文艺之所以能够独居古今、雄视天下的原因。这里的“变”意味着唐代是各种文艺门类由发展走向成熟的时代；而“毕”则意味着伴随着“变”，各种文艺门类在唐代都达到较为完善的程度。</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在我看来，唐代文艺之所以能够成为一个高峰，不仅因为各种文艺门类自身的成熟与完善，也表现在各种成熟的文艺门类之间的互动，其中诗与画的交叉尤为引人注目。今天的讲座就将围绕唐诗与中国画而展开，依次讲述：一、诗与画交织：唐代题画诗的历史源流；二、唐代题画诗与绘画美学观念；三、王维到苏轼：诗中有画，画中有诗；四、诗画一律与写意性及其后世影响，几部分内容。</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r>
    </w:p>
    <w:p>
      <w:pPr>
        <w:pStyle w:val="Normal"/>
        <w:bidi w:val="0"/>
        <w:jc w:val="center"/>
        <w:rPr>
          <w:b/>
          <w:b/>
          <w:bCs/>
          <w:sz w:val="28"/>
          <w:szCs w:val="28"/>
          <w:lang w:val="en-US" w:eastAsia="zh-CN"/>
        </w:rPr>
      </w:pPr>
      <w:r>
        <w:rPr>
          <w:b/>
          <w:bCs/>
          <w:sz w:val="28"/>
          <w:szCs w:val="28"/>
          <w:lang w:val="en-US" w:eastAsia="zh-CN"/>
        </w:rPr>
        <w:t>一、诗与画交织：唐代题画诗的历史源流</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唐代诗人开创、兴盛了题画诗这种独特的诗歌类型，如杜甫、李白、王维、王昌龄、皎然、岑参、高适、白居易、元镇、刘禹锡、韩愈、李商隐等著名诗人都有题画诗作。唐代题画诗的出现是诗、画交融的重要产物，从历史源流上来看，其产生于画赞、咏画诗与“画意诗”的基础之上，是此前就已经萌生的诗、画互通传统的结晶。</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先秦、两汉时期出现的画赞是题画诗最早的原型。汉代宫殿的墙壁上常绘有功臣、烈士的图像，此是一时之风气，王充在《论衡</w:t>
      </w:r>
      <w:r>
        <w:rPr>
          <w:b w:val="false"/>
          <w:bCs w:val="false"/>
          <w:sz w:val="21"/>
          <w:szCs w:val="21"/>
          <w:lang w:val="en-US" w:eastAsia="zh-CN"/>
        </w:rPr>
        <w:t>·</w:t>
      </w:r>
      <w:r>
        <w:rPr>
          <w:b w:val="false"/>
          <w:bCs w:val="false"/>
          <w:sz w:val="21"/>
          <w:szCs w:val="21"/>
          <w:lang w:val="en-US" w:eastAsia="zh-CN"/>
        </w:rPr>
        <w:t>须颂》中说：“宣帝之时，画图汉列士，或不在画上者，子孙耻之。”在这些图像的旁边一般都会附上赞辞。蔡质在《汉官典职》中说：“尚书奏事于光明殿。省中画古烈士，重行书赞。”这种图绘人物并在一旁写下赞文的绘画形式，在现存的汉代画像砖、画像石上有着鲜明地体现。最为人所熟知的一篇关于画赞的画史文献是曹植所写的《画赞序》，他在文中这样写道：“观画者见三皇五帝，莫不仰戴；见三季暴主，莫不悲惋；见篡臣贼嗣，莫不切齿；见高节妙士，莫不忘食；见忠节死难，莫不抗首；见放臣斥子，莫不叹息；见淫夫妒妇，莫不侧目；见令妃顺后，莫不嘉贵。是知存乎鉴者图画也。”通过曹植的论述可以看出，画赞是对于画中内容进行的说明，其目的是达到“知存乎鉴”的教化功能。现存于大英博物馆所藏传为东晋画家顾恺之的《女史箴图》描绘了一系列女子德行操守的图像，在每段图像旁边都有一段“箴文”，这些“箴文”就是画赞。</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正如前所述，画赞的主要功能是树立道德典范或进行道德劝诫，其功能性远大于其审美性，就某种程度而言，其与一般意义上的审美创造是判然有别的。魏晋南北朝时期，伴随着个体与艺术的自觉，文学与绘画从政教工具的附属中独立开来，真正在审美领域得到探索研究与发展，中国艺术特有的情景交融的“意境”也开始慢慢形成。在此背景中出现的咏画诗与“画意诗”都对于题画诗的出现具有美学层面的意义。咏画诗属于咏物诗的一种，其在审美性上远强于画赞。在咏画诗中，画作虽然是作为一件附着于物体上的图像而被顺带提及的，但是由于画面是这些物体的主要构成元素，因此图画就成了直接歌咏的对象，画作就自然进入到诗歌之中。这些诗歌已经具有对于画作进行欣赏的雏形，庾信的《咏屏风诗二十四首》是其中较有代表性的作品。除此之外，具有画意的“画意诗”，也是题画诗出现了重要原因之一。“画意诗”并非文学界所提出或公认的诗歌类型，但是确实存在与文学与绘画联系中的一种重要现象，即某些原先并非为绘画创作而撰写的，却本身内涵可以绘画的意蕴的诗歌。例如，陶潜的田园诗所达到的诗境与画境交融的高超的艺术境地；再如，顾恺之根据曹植《洛神赋》创作《洛神赋图》是前者具有画意的侧面证明。</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有学者认为，“题画诗是画赞、咏物诗二者会合的结果，而其中画赞是演变的主干。”这种说法是值得商榷的。以我看来，更为准确的解释是，画赞主要提供了诗与画相互结合的一种外在形式，咏物诗提供了诗与画结合的一种时空契机，“画意诗”提供了诗与画结合的内在关联。具体来说，在画面题写画赞的绘画形式，为宋元以后在画面中题写诗作提供了形式借鉴；咏物诗促使诗人将生活时空中的绘画作品作为美的对象来欣赏；“画意诗”为诗作与画作如何在审美意义上构成关联提供了本质联络。</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应当看到，唐代题画诗的开创不仅是先秦以来题画、画意文学发展的结果，同样也是绘画自身发展的产物。图画在先秦、两汉时期有了长足地发展，魏晋时期的审美自觉更将图画推向了艺术审美的高度。这样的历史性发展在唐代出现了一次飞跃，一方面表现在绘画技法的成熟，唐代张彦远在《历代名画记》中就曾对于魏晋绘画的不成熟发表过一番言论：“魏、晋以降，名迹在人间者，皆见之矣。其画山水，则群峰之势，若铀饰犀栉，或水不容泛，或人大于山，率皆附以树石，映带其他，列植之状，则若伸臂布指”。相较之下，唐代绘画则一改魏晋绘画的稚拙，走向完善。与此相对应，另一方面人物、山水、花鸟三大画科形成，名家的辈出。例如吴道子的人物、山水，阎立本的人物、李思训的山水，韩幹的马，薛稷的鹤等等都具有出苏轼所说的“变”与“毕”的意义。</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由此看来，诗歌与绘画在唐代之前的历史性交织与发展，构成了唐代诗歌与绘画彼此交融，互为相依的局面，这种诗画关系开起了中国文艺的全新篇章。</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r>
    </w:p>
    <w:p>
      <w:pPr>
        <w:pStyle w:val="Normal"/>
        <w:bidi w:val="0"/>
        <w:jc w:val="center"/>
        <w:rPr>
          <w:b/>
          <w:b/>
          <w:bCs/>
          <w:sz w:val="28"/>
          <w:szCs w:val="28"/>
          <w:lang w:val="en-US" w:eastAsia="zh-CN"/>
        </w:rPr>
      </w:pPr>
      <w:r>
        <w:rPr>
          <w:b/>
          <w:bCs/>
          <w:sz w:val="28"/>
          <w:szCs w:val="28"/>
          <w:lang w:val="en-US" w:eastAsia="zh-CN"/>
        </w:rPr>
        <w:t>二、“真”与“境”：唐代题画诗与绘画美学观念</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在众多撰写过题画诗的唐代诗人中，杜甫是名声最为显赫的一位。他的题画诗既是对于画作的鉴赏，也是了解唐代画家的创作实践的重要材料，更是理解唐代绘画美学观念的一扇门户。杜甫与唐代许多著名的画家交往密切，并有着较高的绘画艺术鉴赏能力，这为他撰写题画诗，融通诗画艺术，提供了良好的基础。据史料记载，天宝年间，杜甫与王维、郑夔、刘单等人有过交往，安史乱中，他避地西蜀，结交蜀地画家王宰、曹霸、韦偃等人。杜甫一生撰写了二十余首题画诗，奇特超绝、纵横跌宕、气势雄浑，如《戏为韦偃双松图歌》、《丹青引赠曹将军霸》、《奉先刘少府新画山水障歌》等不仅是题画诗中的名篇，也是唐诗中的佳作。</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对于杜甫的题画诗，学界已有有较为细致地研究，但是这些研究中多数忽略或者并未意识到一个重要问题，即杜甫题画诗中所谓的“真”与唐代绘画中的“境”之间的关联。只有当意识到唐代题画诗中的“真”与绘画美学中的“境”之间的关联的时候，我们才能进一步认识到文学中所谓的“情景交融”，以及唐代文艺学中的“意境说”，对于绘画中“境”的产生有着直接的影响。换言之，绘画中对于“境”的追求，正是诗与画的对话中的产物。</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杜甫在题画诗中多次提到了“真”的概念。例如《天育骠骑图歌》中写道：“故独写真传世人，见之座右九更新。”《姜楚公画角鹰歌》中写道：“此鹰写真在左绵，却嗟真骨遂虚传。”《通泉县署屋壁后薛少保画鹤》中写道：“薛公十一鹤，皆写青田真。”《丹青引赠曹将军霸》中写道：“将军善画盖有神，偶逢佳士亦写真。”等等。从这些诗句中不难看出，杜甫将“真”作为品评绘画作品的一个十分重要的参照标准。在唐代其它诗人的题画诗中，“真”也被反复提及，如独孤及《和李尚书画射虎图歌》写道：“居然画中见真态，若务除恶不顾私。”白居易《画竹歌》写道：“萧郎下笔独逼真，丹青以来第一人。” 杜荀鹤《八骏图》写道：“丹传真未得真，那知筋骨与精神。”等等。可以看出，“真”不仅是唐代题画诗中的一个常用语汇，也是诗人们绘画品评的一个重要概念。</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这些题画诗中的“真”首先是指绘画作品反映出了客观物象之“真”，用来说明绘画作品的逼真感，以及所造成的身临其境的体验。比如白居易在《画竹歌》中写道：“举头忽看不似画，低耳静听疑有声。”李白在《观元丹丘坐巫山屏风》中写道：“昔游三峡见巫山，见画巫山宛相似。”景云在《画松》中写道：“画松一似真松树，且待寻思记得无？曾在天台山上见，石桥南畔第三株。”等等。其次，虽然说这里的“真”指的是对于客观物象的反映，但是其中仍然包含强烈的主观色彩，也就是说，画中表现的“真”是主观对于客观的把握，是情与景的合一。在中国古代美学中，“真”是与“自然”、“神”相通的概念。所谓“自然”是指天地自然而然的运化能力，主体对于天地所表现出的这种“自然而然”进行深切体验，就是体会自然之“真”，就是在“天人合一”的生命境界中去把握“真”。所谓“神”就是生命体内部所展现的神采，对于生命内部结构的把握仅仅通过观察表象是不够的，而是以己之“神”来观照外物之“神”。由此我们可以看出，这些题画诗中的“真”不仅是指对于客观物象的如实反映，更包含着画中物象是主客融合的统一体的意义；不仅是指表现出了客体的外在形象，更是指表现出了客体的精神气质。“当诗人观赏绘画佳作时，他会自然而然地把绘画之美和他胸中充满生气和活力的宇宙相对比。当诗人感叹画作高妙如真时，他所参照的对象不是事物的客存在性，而是外在世界映射在他心中胸中后形成生命世界。”再次，正是由于“真”是一个主客融合的概念，其就具有突破客观物象的有限性，走向一种宇宙生命无限性的可能。这样一种超越性的产生，就是“意境”的产生，唐代文艺学中的“意境说”正是对于主客交融基础所实现的超越的阐发。</w:t>
      </w:r>
    </w:p>
    <w:p>
      <w:pPr>
        <w:pStyle w:val="Normal"/>
        <w:bidi w:val="0"/>
        <w:ind w:firstLine="420"/>
        <w:jc w:val="left"/>
        <w:rPr>
          <w:rFonts w:eastAsia="宋体"/>
          <w:b w:val="false"/>
          <w:b w:val="false"/>
          <w:bCs w:val="false"/>
          <w:sz w:val="21"/>
          <w:szCs w:val="21"/>
          <w:lang w:val="en-US" w:eastAsia="zh-CN"/>
        </w:rPr>
      </w:pPr>
      <w:r>
        <w:rPr>
          <w:b w:val="false"/>
          <w:bCs w:val="false"/>
          <w:sz w:val="21"/>
          <w:szCs w:val="21"/>
          <w:lang w:val="en-US" w:eastAsia="zh-CN"/>
        </w:rPr>
        <w:t>与文艺学中的“意境说”相呼应，唐代的绘画美学中对于主客融合之“真”，以及作为“真”之超越的“境”都有所阐发。唐代的画家张璪撰写有《绘境》一书，可惜已经失传，只留下“外师造化，中得心源”八字真言。“外师造化，中得心源”所强调的正是在主、客的高度统一中，实现艺术家内在精神与宇宙万物的融合，并在这样一种“天人合一”的境界中创造出一种近乎与“道”的画。符载在《观张员外画松石序》中这样描述张璪绘画的创作与作品：</w:t>
      </w:r>
      <w:r>
        <w:rPr>
          <w:b w:val="false"/>
          <w:bCs w:val="false"/>
          <w:sz w:val="21"/>
          <w:szCs w:val="21"/>
          <w:lang w:val="en-US" w:eastAsia="zh-CN"/>
        </w:rPr>
        <w:t>“员外居中，箕坐鼓气，神机始发，其骇人也，若流电激空，惊飙戾天，摧挫斡掣，㧑霍瞥列，毫飞墨喷，捽掌如裂，离合惝恍，忽生怪状。及其终也，则松鳞皴，石巉岩，水湛湛，云窈眇。投笔而起，为之四顾，若雷雨之澄霁，见万物之情性。观夫张公之艺，非画也，真道也。”</w:t>
      </w:r>
    </w:p>
    <w:p>
      <w:pPr>
        <w:pStyle w:val="Normal"/>
        <w:bidi w:val="0"/>
        <w:ind w:firstLine="420"/>
        <w:jc w:val="left"/>
        <w:rPr>
          <w:rFonts w:eastAsia="宋体"/>
          <w:b w:val="false"/>
          <w:b w:val="false"/>
          <w:bCs w:val="false"/>
          <w:sz w:val="21"/>
          <w:szCs w:val="21"/>
          <w:lang w:val="en-US" w:eastAsia="zh-CN"/>
        </w:rPr>
      </w:pPr>
      <w:r>
        <w:rPr>
          <w:b w:val="false"/>
          <w:bCs w:val="false"/>
          <w:sz w:val="21"/>
          <w:szCs w:val="21"/>
          <w:lang w:val="en-US" w:eastAsia="zh-CN"/>
        </w:rPr>
        <w:t>对于张璪的绘画艺术，白居易《记画》中也有一段相似的记述：“张氏子得天之和，心之术，积为行，发为艺，艺尤者其画欤！画无常工，以似为工；学无常师，以真为师。故其措一意，状一物，往往运思，中与神会，仿佛焉，若驱与役灵于其间者。……然后知学在骨髓者，自心术得，工侔造化者，由天和来。张但得于心，传于手，亦不自知其然而然也。至若笔精之英华，指趣之律度，予非画之流也，不可得而知之。今所得者，但觉其形真而圆，神和而全，炳然俨然，如出于图之前而已耳。”从这两段段记载中，我们可以想见张璪绘画创作中所实现的主客融合，以及对于这种融合的超越，使画达到“道”的境界，实现物象之“真”，实现一种“绘境”。</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t>唐代绘画美学中对于“境”的追求与禅宗思想联系密切，这主要体现在王维这位集诗人与画家于一身的大家身上。王维所处的中晚唐正是禅宗思想在士大夫之间流行的时期。禅宗，特别是慧能开创的顿悟之南宗，是佛教文化东渐被中国文化所包容，乃至改造后的产物。禅宗（南宗）认为，修佛性应在对心灵内在的感悟中，自觉地体现外在世界的客观规律。超越不灭的佛性可以在普通的人世生活中领悟到，它强调妙悟，强调瞬刻永恒。而这对佛性的领悟，这永恒的获得，没有定法可循，最后落实在个体上，需要每个人去发现自己心中的佛性。各种禅宗公案、机锋，所传达的不就是这种纯粹的个体感受吗？他们强调顿悟，乐得与自然相处，“在禅宗公案中，用以比喻、暗示、寓意的种种自然事物及其情感内蕴，经常是花开草长，鸢飞鱼跃，活泼而富有生命的对象。” 同时，禅宗为了破除“执”，禅师们倒是经常呵佛骂祖，甚至天寒劈木佛以取暖。这时的禅宗已削弱了自身的宗教性质，而更多的具有了美学的品格。从某种意义上说，禅与道，它们都在强调人与自然的统一，都在追求超越这纷乱之执着以达到永恒，只不过道的超越表现为其对外在的理想化人格的追求，禅则走向了对内心的观照和对心境的营造。经过禅的洗礼，中国文艺对情景交融，物我两忘，天人合一，言有尽而意无穷的意境之追求与营造就显得更加自觉与成熟。</w:t>
      </w:r>
    </w:p>
    <w:p>
      <w:pPr>
        <w:pStyle w:val="Normal"/>
        <w:bidi w:val="0"/>
        <w:ind w:firstLine="420"/>
        <w:jc w:val="left"/>
        <w:rPr>
          <w:b w:val="false"/>
          <w:b w:val="false"/>
          <w:bCs w:val="false"/>
          <w:sz w:val="21"/>
          <w:szCs w:val="21"/>
          <w:lang w:val="en-US" w:eastAsia="zh-CN"/>
        </w:rPr>
      </w:pPr>
      <w:r>
        <w:rPr>
          <w:b w:val="false"/>
          <w:bCs w:val="false"/>
          <w:sz w:val="21"/>
          <w:szCs w:val="21"/>
          <w:lang w:val="en-US" w:eastAsia="zh-CN"/>
        </w:rPr>
      </w:r>
    </w:p>
    <w:p>
      <w:pPr>
        <w:pStyle w:val="Normal"/>
        <w:numPr>
          <w:ilvl w:val="0"/>
          <w:numId w:val="1"/>
        </w:numPr>
        <w:bidi w:val="0"/>
        <w:jc w:val="center"/>
        <w:rPr>
          <w:b/>
          <w:b/>
          <w:bCs/>
          <w:sz w:val="28"/>
          <w:szCs w:val="28"/>
          <w:lang w:val="en-US" w:eastAsia="zh-CN"/>
        </w:rPr>
      </w:pPr>
      <w:r>
        <w:rPr>
          <w:b/>
          <w:bCs/>
          <w:sz w:val="28"/>
          <w:szCs w:val="28"/>
          <w:lang w:val="en-US" w:eastAsia="zh-CN"/>
        </w:rPr>
        <w:t>王维到苏轼：诗中有画，画中有诗</w:t>
      </w:r>
    </w:p>
    <w:p>
      <w:pPr>
        <w:pStyle w:val="Normal"/>
        <w:widowControl w:val="false"/>
        <w:numPr>
          <w:ilvl w:val="0"/>
          <w:numId w:val="0"/>
        </w:numPr>
        <w:bidi w:val="0"/>
        <w:ind w:left="0" w:hanging="0"/>
        <w:jc w:val="left"/>
        <w:rPr>
          <w:b w:val="false"/>
          <w:b w:val="false"/>
          <w:bCs w:val="false"/>
          <w:sz w:val="21"/>
          <w:szCs w:val="21"/>
          <w:lang w:val="en-US" w:eastAsia="zh-CN"/>
        </w:rPr>
      </w:pPr>
      <w:r>
        <w:rPr>
          <w:b w:val="false"/>
          <w:bCs w:val="false"/>
          <w:sz w:val="21"/>
          <w:szCs w:val="21"/>
          <w:lang w:val="en-US" w:eastAsia="zh-CN"/>
        </w:rPr>
        <w:t xml:space="preserve">    </w:t>
      </w:r>
      <w:r>
        <w:rPr>
          <w:b w:val="false"/>
          <w:bCs w:val="false"/>
          <w:sz w:val="21"/>
          <w:szCs w:val="21"/>
          <w:lang w:val="en-US" w:eastAsia="zh-CN"/>
        </w:rPr>
        <w:t>王维工诗，是田园诗派的杰出代表，同时他又被后世文人画家尊为文人画之祖，在诗和画上都取得了很高的成就。王维一生中大部分时间过着半官半隐的生活，闲居于其辋川别业中，弹琴赋诗，傲嗷终日。其思想受禅影响甚深，晚年是一个虔诚的佛教徒。王维的诗，中年以后，也一改早年“一剑曾当百万师”的豪情，从而转向清静、寂冷的禅意表现了。他在《鹿柴》一诗中云</w:t>
      </w:r>
      <w:r>
        <w:rPr>
          <w:b w:val="false"/>
          <w:bCs w:val="false"/>
          <w:sz w:val="21"/>
          <w:szCs w:val="21"/>
          <w:lang w:val="en-US" w:eastAsia="zh-CN"/>
        </w:rPr>
        <w:t>:“</w:t>
      </w:r>
      <w:r>
        <w:rPr>
          <w:b w:val="false"/>
          <w:bCs w:val="false"/>
          <w:sz w:val="21"/>
          <w:szCs w:val="21"/>
          <w:lang w:val="en-US" w:eastAsia="zh-CN"/>
        </w:rPr>
        <w:t>空山不见人，但闻人语响，返景入深林，复照青苔上。”一切都是如此自然，亦是如此客观的描写，而这一切传达出来的，又是一种超越了纯粹自然的本体的静寂，体现了一种凄清、寂冷的禅意，也体现了作者在这变动不居、平凡自然景象中对禅的感悟。而他的画作，后期独钟情于水墨，清淡素朴，笔迹劲爽。研究者们认为，传为王维所作的《雪溪图》 ，与画史所记载的王维的风格非常接近。这幅画中没有刚性的勾斫，线条柔和、随意、劲爽，水墨渲染出雪中的山树桥屋，近景笔墨干净、清润，远处群山淡淡一抹，随意恬淡，观之真如读王维诗句，勾画的是荒寒凄清、空幻寂灭的禅意。在此，画真的成了“心印”，表达了作者的心境情感，情景交融，浑然一体，对自然景物的描绘，传达了一种超远的诗意。禅宗思想对文人画家的审美及其人生态度都有着深刻的影响，王维是这种审美倾向的代表人物。后世文人画家以禅论画者比比皆是。他们在创作上，追求的是淡泊的意味和高逸的心境。</w:t>
      </w:r>
    </w:p>
    <w:p>
      <w:pPr>
        <w:pStyle w:val="Normal"/>
        <w:widowControl w:val="false"/>
        <w:numPr>
          <w:ilvl w:val="0"/>
          <w:numId w:val="0"/>
        </w:numPr>
        <w:bidi w:val="0"/>
        <w:ind w:left="0" w:firstLine="420"/>
        <w:jc w:val="left"/>
        <w:rPr>
          <w:b w:val="false"/>
          <w:b w:val="false"/>
          <w:bCs w:val="false"/>
          <w:sz w:val="21"/>
          <w:szCs w:val="21"/>
          <w:lang w:val="en-US" w:eastAsia="zh-CN"/>
        </w:rPr>
      </w:pPr>
      <w:r>
        <w:rPr>
          <w:b w:val="false"/>
          <w:bCs w:val="false"/>
          <w:sz w:val="21"/>
          <w:szCs w:val="21"/>
          <w:lang w:val="en-US" w:eastAsia="zh-CN"/>
        </w:rPr>
        <w:t>王维的诗画作品都达到了情景交融，亦诗亦画的意境，而且他本人对自己在诗画两方面的才赋也有一定的自觉。比如他在《偶然作》中说道</w:t>
      </w:r>
      <w:r>
        <w:rPr>
          <w:b w:val="false"/>
          <w:bCs w:val="false"/>
          <w:sz w:val="21"/>
          <w:szCs w:val="21"/>
          <w:lang w:val="en-US" w:eastAsia="zh-CN"/>
        </w:rPr>
        <w:t>:“</w:t>
      </w:r>
      <w:r>
        <w:rPr>
          <w:b w:val="false"/>
          <w:bCs w:val="false"/>
          <w:sz w:val="21"/>
          <w:szCs w:val="21"/>
          <w:lang w:val="en-US" w:eastAsia="zh-CN"/>
        </w:rPr>
        <w:t>宿世谬词客，前身应画师，不能舍余习，偶被世人知。”不过，他并没有论述诗画交融的问题，没有明确地提出这种艺术主张。真正在理论上完成对诗画交融论述的人是苏轼，其在《书摩诘蓝田烟雨图》说：“味摩诘之诗，诗中有画；观摩诘之画，画中有诗” 。苏轼首次提出“士人画”的概念，他比较全面地阐述了文人画之理论，他关于文人画的核心思想就是“诗画本一律” ，将诗的“缘情言志”特性赋之于画，从理论上强调了绘画的移情功能，从而也就成为文人画理论的真正开端。在苏轼的眼里，诗与画有着内在的同一性。苏轼在《文与可墨竹屏风赞》中称赞文同墨竹时说</w:t>
      </w:r>
      <w:r>
        <w:rPr>
          <w:b w:val="false"/>
          <w:bCs w:val="false"/>
          <w:sz w:val="21"/>
          <w:szCs w:val="21"/>
          <w:lang w:val="en-US" w:eastAsia="zh-CN"/>
        </w:rPr>
        <w:t>:“</w:t>
      </w:r>
      <w:r>
        <w:rPr>
          <w:b w:val="false"/>
          <w:bCs w:val="false"/>
          <w:sz w:val="21"/>
          <w:szCs w:val="21"/>
          <w:lang w:val="en-US" w:eastAsia="zh-CN"/>
        </w:rPr>
        <w:t>诗不能尽，溢而为书为画，皆诗之余。” 那么既然如此，当然要用诗的标准去要求画，画的艺术价值也在于表达作者的性情，与“缘情言志”的诗一致。同时苏轼在《次韵吴传正枯木歌》中又云</w:t>
      </w:r>
      <w:r>
        <w:rPr>
          <w:b w:val="false"/>
          <w:bCs w:val="false"/>
          <w:sz w:val="21"/>
          <w:szCs w:val="21"/>
          <w:lang w:val="en-US" w:eastAsia="zh-CN"/>
        </w:rPr>
        <w:t>:“</w:t>
      </w:r>
      <w:r>
        <w:rPr>
          <w:b w:val="false"/>
          <w:bCs w:val="false"/>
          <w:sz w:val="21"/>
          <w:szCs w:val="21"/>
          <w:lang w:val="en-US" w:eastAsia="zh-CN"/>
        </w:rPr>
        <w:t>古来画师非俗士，妙想实与诗同出。”诗与画不止在艺术价值和功能上是一致的，而且在艺术创作时的思维方式也是相同的，画家要有诗人的神思妙想，要有诗人的高情逸趣，如此才能在画境中营造出诗境来。中国近代学者王国维认为，一切景语皆情语。而绘画摹写物象与诗相同，不就是指绘画要从作者内心发出，要见作者性情吗？“状物”最后要落实在“移情”上，仅仅是“状物” ，那只能是“画工”见识。苏轼深刻地阐述了绘画形似的问题，认为“常形”是指客观物体所具有的一定的形状，而“常理”则是客观形象之所以成为此形象而异于其他物体的内在属性。苏轼绘画理论的“表意”是建立在对“常形” ，尤其是“常理”的把握上的。这也恰好说明苏轼对“形似”的重视。画家主观的情、意的表达要合乎客观形象的“常理” ，情理交融，才能达到“画以适吾意”的目的。在苏轼的绘画理论中，“神似”是基于“形似”的。在强调形似的同时，苏轼指出了“常形”和“常理”的区别，作画不能只知“常形” ，否则如“世之工人” ，不知创造，作画毫无主观情感。“常理”之于“常形”是抽象的、本质的，得其“理”而不囿于其“形” ，这样才能发挥画家主观的创造，抒发自己的性情。以“常形”论画，也就是“论画以形似，见与儿童邻”。主观的“意”与客观的“理”契合，融情入理，才能创造出诗境与画境交融的意境。从这一角度上说，文人画乃至于写意画之要旨亦在于此，它既不会走向纯粹的写实，也不会走向纯粹的抽象，而是“妙在似与不似之间”。苏轼的理论如此，他的创作实践也同样。如现在可见的传为苏轼所作的《古木怪石图》，全不着色，纯以墨写成，绘古木怪石，恣意用笔，造型夸张，却又不失“常理”，画面上树石奇崛的造型，动荡流畅的线条，都有着强烈的写意性，使作品具有诗的意境。苏轼的画论把文人画之写意性，提高到了一个新的高度。</w:t>
      </w:r>
    </w:p>
    <w:p>
      <w:pPr>
        <w:pStyle w:val="Normal"/>
        <w:widowControl w:val="false"/>
        <w:numPr>
          <w:ilvl w:val="0"/>
          <w:numId w:val="0"/>
        </w:numPr>
        <w:bidi w:val="0"/>
        <w:ind w:left="0" w:hanging="0"/>
        <w:jc w:val="left"/>
        <w:rPr>
          <w:b w:val="false"/>
          <w:b w:val="false"/>
          <w:bCs w:val="false"/>
          <w:sz w:val="21"/>
          <w:szCs w:val="21"/>
          <w:lang w:val="en-US" w:eastAsia="zh-CN"/>
        </w:rPr>
      </w:pPr>
      <w:r>
        <w:rPr>
          <w:b w:val="false"/>
          <w:bCs w:val="false"/>
          <w:sz w:val="21"/>
          <w:szCs w:val="21"/>
          <w:lang w:val="en-US" w:eastAsia="zh-CN"/>
        </w:rPr>
        <w:t xml:space="preserve">    </w:t>
      </w:r>
    </w:p>
    <w:p>
      <w:pPr>
        <w:pStyle w:val="Normal"/>
        <w:widowControl w:val="false"/>
        <w:numPr>
          <w:ilvl w:val="0"/>
          <w:numId w:val="1"/>
        </w:numPr>
        <w:bidi w:val="0"/>
        <w:ind w:left="0" w:hanging="0"/>
        <w:jc w:val="center"/>
        <w:rPr>
          <w:b/>
          <w:b/>
          <w:bCs/>
          <w:sz w:val="28"/>
          <w:szCs w:val="28"/>
          <w:lang w:val="en-US" w:eastAsia="zh-CN"/>
        </w:rPr>
      </w:pPr>
      <w:r>
        <w:rPr>
          <w:b/>
          <w:bCs/>
          <w:sz w:val="28"/>
          <w:szCs w:val="28"/>
          <w:lang w:val="en-US" w:eastAsia="zh-CN"/>
        </w:rPr>
        <w:t>诗画一律与写意性及其后世影响</w:t>
      </w:r>
    </w:p>
    <w:p>
      <w:pPr>
        <w:pStyle w:val="Normal"/>
        <w:widowControl w:val="false"/>
        <w:numPr>
          <w:ilvl w:val="0"/>
          <w:numId w:val="0"/>
        </w:numPr>
        <w:bidi w:val="0"/>
        <w:ind w:left="0" w:firstLine="420"/>
        <w:jc w:val="left"/>
        <w:rPr>
          <w:b w:val="false"/>
          <w:b w:val="false"/>
          <w:bCs w:val="false"/>
          <w:sz w:val="21"/>
          <w:szCs w:val="21"/>
          <w:lang w:val="en-US" w:eastAsia="zh-CN"/>
        </w:rPr>
      </w:pPr>
      <w:r>
        <w:rPr>
          <w:b w:val="false"/>
          <w:bCs w:val="false"/>
          <w:sz w:val="21"/>
          <w:szCs w:val="21"/>
          <w:lang w:val="en-US" w:eastAsia="zh-CN"/>
        </w:rPr>
        <w:t>诗画一律与写意性是两个具有紧密联系的绘画美学观念。</w:t>
      </w:r>
    </w:p>
    <w:p>
      <w:pPr>
        <w:pStyle w:val="Normal"/>
        <w:widowControl w:val="false"/>
        <w:numPr>
          <w:ilvl w:val="0"/>
          <w:numId w:val="0"/>
        </w:numPr>
        <w:bidi w:val="0"/>
        <w:ind w:left="0" w:firstLine="420"/>
        <w:jc w:val="left"/>
        <w:rPr>
          <w:b w:val="false"/>
          <w:b w:val="false"/>
          <w:bCs w:val="false"/>
          <w:sz w:val="21"/>
          <w:szCs w:val="21"/>
          <w:lang w:val="en-US" w:eastAsia="zh-CN"/>
        </w:rPr>
      </w:pPr>
      <w:r>
        <w:rPr>
          <w:b w:val="false"/>
          <w:bCs w:val="false"/>
          <w:sz w:val="21"/>
          <w:szCs w:val="21"/>
          <w:lang w:val="en-US" w:eastAsia="zh-CN"/>
        </w:rPr>
        <w:t>对于绘画写意性的强调开始于禅宗兴盛的中晚唐。张彦远的《历代名画记》开篇虽然宣称“夫画者，成教化，助人伦，穷神变，测精微，与六籍同功。”肯定了绘画的政教功能，但他同时也把“移情”作为绘画的特性，与政教功能并提为“图画者，所以鉴戒贤愚，怡悦性情”。移情在此作为绘画的特性，被单独提了出来。对自然的描写，最终落实在对自己心灵的表达上，这正是禅宗对心性的追求在画论上的表现，同时也是中国文人转向内心的探求，以情为本的艺术理念在画论上的实现。中晚唐是水墨大兴的时期。荆浩在《笔法记》中云</w:t>
      </w:r>
      <w:r>
        <w:rPr>
          <w:b w:val="false"/>
          <w:bCs w:val="false"/>
          <w:sz w:val="21"/>
          <w:szCs w:val="21"/>
          <w:lang w:val="en-US" w:eastAsia="zh-CN"/>
        </w:rPr>
        <w:t>:“</w:t>
      </w:r>
      <w:r>
        <w:rPr>
          <w:b w:val="false"/>
          <w:bCs w:val="false"/>
          <w:sz w:val="21"/>
          <w:szCs w:val="21"/>
          <w:lang w:val="en-US" w:eastAsia="zh-CN"/>
        </w:rPr>
        <w:t>夫随类赋采，自古有能，如水晕墨章，兴我唐代。”不少研究者认为，水墨的兴盛，与禅道思想的影响有相当大的关系。陈传席认为</w:t>
      </w:r>
      <w:r>
        <w:rPr>
          <w:b w:val="false"/>
          <w:bCs w:val="false"/>
          <w:sz w:val="21"/>
          <w:szCs w:val="21"/>
          <w:lang w:val="en-US" w:eastAsia="zh-CN"/>
        </w:rPr>
        <w:t>:“</w:t>
      </w:r>
      <w:r>
        <w:rPr>
          <w:b w:val="false"/>
          <w:bCs w:val="false"/>
          <w:sz w:val="21"/>
          <w:szCs w:val="21"/>
          <w:lang w:val="en-US" w:eastAsia="zh-CN"/>
        </w:rPr>
        <w:t>墨色是道家所崇尚的</w:t>
      </w:r>
      <w:r>
        <w:rPr>
          <w:b w:val="false"/>
          <w:bCs w:val="false"/>
          <w:sz w:val="21"/>
          <w:szCs w:val="21"/>
          <w:lang w:val="en-US" w:eastAsia="zh-CN"/>
        </w:rPr>
        <w:t>`</w:t>
      </w:r>
      <w:r>
        <w:rPr>
          <w:b w:val="false"/>
          <w:bCs w:val="false"/>
          <w:sz w:val="21"/>
          <w:szCs w:val="21"/>
          <w:lang w:val="en-US" w:eastAsia="zh-CN"/>
        </w:rPr>
        <w:t>朴素’之色，又可以代替五色，同时以道家‘玄远’的眼光眺望远处之色，亦浑同玄色，所以，以水墨代五彩画山水，正是力主清净朴素、虚淡玄无的道家思想的体现。”王维对水墨山水画的发展有很大贡献，张彦远还亲见过他的水墨渲染的山水画，认为王维的破墨山水笔迹劲爽。可见王维的水墨山水画达到了很高的成就，以致于王维以后不论在理论上，还是在创作上，对水墨的推崇不绝于典章。画史上记载，王维前后出现了不少相当有艺术成就的水墨画家。比如，被列为唐代逸品之首的王墨，史载</w:t>
      </w:r>
      <w:r>
        <w:rPr>
          <w:b w:val="false"/>
          <w:bCs w:val="false"/>
          <w:sz w:val="21"/>
          <w:szCs w:val="21"/>
          <w:lang w:val="en-US" w:eastAsia="zh-CN"/>
        </w:rPr>
        <w:t>:</w:t>
      </w:r>
      <w:r>
        <w:rPr>
          <w:b w:val="false"/>
          <w:bCs w:val="false"/>
          <w:sz w:val="21"/>
          <w:szCs w:val="21"/>
          <w:lang w:val="en-US" w:eastAsia="zh-CN"/>
        </w:rPr>
        <w:t>其因善泼墨山水，时人故谓之王墨，性多疏野，好酒。凡欲画图幛，先饮。酒酣之后，即以墨泼。或笑或吟，脚蹙手抹。或挥或扫，或淡或浓，随其形状，为山为石，为云为水，应手随意，倏若造化。他们这种作画方式已经很像后世的文人画家了，他们都追求笔墨意趣，强调自己心境情感的表达，这都体现了怡悦性情，直抒胸臆的文人画的审美倾向。</w:t>
      </w:r>
    </w:p>
    <w:p>
      <w:pPr>
        <w:pStyle w:val="Normal"/>
        <w:widowControl w:val="false"/>
        <w:numPr>
          <w:ilvl w:val="0"/>
          <w:numId w:val="0"/>
        </w:numPr>
        <w:bidi w:val="0"/>
        <w:ind w:left="0" w:firstLine="420"/>
        <w:jc w:val="left"/>
        <w:rPr>
          <w:b w:val="false"/>
          <w:b w:val="false"/>
          <w:bCs w:val="false"/>
          <w:sz w:val="21"/>
          <w:szCs w:val="21"/>
          <w:lang w:val="en-US" w:eastAsia="zh-CN"/>
        </w:rPr>
      </w:pPr>
      <w:r>
        <w:rPr>
          <w:b w:val="false"/>
          <w:bCs w:val="false"/>
          <w:sz w:val="21"/>
          <w:szCs w:val="21"/>
          <w:lang w:val="en-US" w:eastAsia="zh-CN"/>
        </w:rPr>
        <w:t>而当诗画一律的观念立于王维，成于苏轼之后，将文人画的写意性推向了一个高潮，成为中国绘画的重要美学理念。强调绘画写意性不是苏轼一个人的理论，而是北宋一代人的声音，苏轼的论述全面而系统是他们的代表。比如欧阳修就有诗“古画画意不画形，梅诗咏物无隐情，忘形得意知者寡，不若见诗如见画。”黄庭坚则以禅论画，说</w:t>
      </w:r>
      <w:r>
        <w:rPr>
          <w:b w:val="false"/>
          <w:bCs w:val="false"/>
          <w:sz w:val="21"/>
          <w:szCs w:val="21"/>
          <w:lang w:val="en-US" w:eastAsia="zh-CN"/>
        </w:rPr>
        <w:t>:“</w:t>
      </w:r>
      <w:r>
        <w:rPr>
          <w:b w:val="false"/>
          <w:bCs w:val="false"/>
          <w:sz w:val="21"/>
          <w:szCs w:val="21"/>
          <w:lang w:val="en-US" w:eastAsia="zh-CN"/>
        </w:rPr>
        <w:t>余初未尝识画，然参禅而知无功之功；学道而知至道不烦。于是，观图画悉知其巧拙妙俗，造微入妙”。到了南宋邓椿那里，他在《画继》中说：“画者，文之极也。”将画与文直接相连，赋予其最高的地位，不再提绘画“成人伦，助教化”的政教功用，这也大大超越了苏轼的“画为诗余”的思想。其实在北宋，这种诗画结合的审美倾向在正统的画院中也有很大的影响。宋徽宗酷爱书画，是一个能诗能画的高手，他大力提倡诗画结合。宋徽宗时代，画院应试的考题，大多以一些现成的诗句为题，虽然这与以情为本的真正诗画交融的文人画有质的区别，不能以之说明诗画结合的审美标准在画院领域的确立，但它至少从一个侧面说明了文人画在宋代的蓬勃发展和对人们审美趣味的深远影响。特别是因宋徽宗的大力提倡，上行下效，使诗画的结合蔚然成风，其所产生的影响也是文人画在宋代打下坚实的基础所必不可少的一环。</w:t>
      </w:r>
    </w:p>
    <w:p>
      <w:pPr>
        <w:pStyle w:val="Normal"/>
        <w:widowControl w:val="false"/>
        <w:numPr>
          <w:ilvl w:val="0"/>
          <w:numId w:val="0"/>
        </w:numPr>
        <w:bidi w:val="0"/>
        <w:ind w:left="0" w:firstLine="420"/>
        <w:jc w:val="lef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元代几乎所有的画家都有诗文集存世，几乎所有的作家都有题画、议画的诗文存世，没有一个时代像元代这样，诗人和画家关系那样紧密。”与此相对应，以书法入画大兴于元，赵孟</w:t>
      </w:r>
      <w:bookmarkStart w:id="0" w:name="_GoBack"/>
      <w:bookmarkEnd w:id="0"/>
      <w:r>
        <w:rPr>
          <w:b w:val="false"/>
          <w:bCs w:val="false"/>
          <w:sz w:val="21"/>
          <w:szCs w:val="21"/>
          <w:lang w:val="en-US" w:eastAsia="zh-CN"/>
        </w:rPr>
        <w:t>頫诗曰</w:t>
      </w:r>
      <w:r>
        <w:rPr>
          <w:b w:val="false"/>
          <w:bCs w:val="false"/>
          <w:sz w:val="21"/>
          <w:szCs w:val="21"/>
          <w:lang w:val="en-US" w:eastAsia="zh-CN"/>
        </w:rPr>
        <w:t>:“</w:t>
      </w:r>
      <w:r>
        <w:rPr>
          <w:b w:val="false"/>
          <w:bCs w:val="false"/>
          <w:sz w:val="21"/>
          <w:szCs w:val="21"/>
          <w:lang w:val="en-US" w:eastAsia="zh-CN"/>
        </w:rPr>
        <w:t>石如飞白木如籀，写竹还应八法通，若也有人能会此，须知书画本来同。”遂开风气之先，元代文人画家无不以书入画，笔墨形式美在元代获得了独立的审美价值。苏轼、文同等人的探索也在此结出了硕果，“从而，中国画本身带上了强烈的书法趣味，国画的线条、墨韵，处处透露着抽象之美，它有独立的审美价值。也就是说，即使离开物象，单独地欣赏一笔一划、一点一块，都会使人怡然自得，心醉神迷。”“诗魂书骨”的中国文人画面貌已在元代成形。元代以后，随着资本主义经济因素的萌芽，追求个性解放、精神自由成了时代的思潮。同时，由于工艺的发展，宣纸逐渐代替了绢，成为绘画的主要材料，水墨的表现力也得到了极大的丰富，大写意蔚然成风。仅以花鸟画而论，明清之际便先后出现了陈淳、徐渭、石涛这样的写意花鸟大家，最终使写意花鸟成为文人写意画的一种主要面目，这也正是文人画“诗魂书骨”发展的必然。然而，元、明、清文人写意画的发展、成熟、繁荣，无论是在创作上，还是在理论上，都可以在宋代找到其萌芽。文人画的本质特点，即对写意性的强调及诗境与面境的交融，正是在宋代初具规模；也正是在宋代，正式确定了文人画的地位。后世文人画发展的理论观念以及作品形态，也都可以在宋找到其渊源。这些发生在宋代已降绘画美学中的重要转变，都可以追溯至唐诗之中。</w:t>
      </w:r>
    </w:p>
    <w:p>
      <w:pPr>
        <w:pStyle w:val="Normal"/>
        <w:widowControl w:val="false"/>
        <w:numPr>
          <w:ilvl w:val="0"/>
          <w:numId w:val="0"/>
        </w:numPr>
        <w:bidi w:val="0"/>
        <w:ind w:left="0" w:firstLine="420"/>
        <w:jc w:val="left"/>
        <w:rPr>
          <w:lang w:val="en-US" w:eastAsia="zh-CN"/>
        </w:rPr>
      </w:pPr>
      <w:r>
        <w:rPr>
          <w:lang w:val="en-US" w:eastAsia="zh-CN"/>
        </w:rPr>
      </w:r>
    </w:p>
    <w:p>
      <w:pPr>
        <w:pStyle w:val="Normal"/>
        <w:widowControl w:val="false"/>
        <w:numPr>
          <w:ilvl w:val="0"/>
          <w:numId w:val="0"/>
        </w:numPr>
        <w:bidi w:val="0"/>
        <w:ind w:left="0" w:firstLine="420"/>
        <w:jc w:val="left"/>
        <w:rPr>
          <w:lang w:val="en-US" w:eastAsia="zh-CN"/>
        </w:rPr>
      </w:pPr>
      <w:r>
        <w:rPr>
          <w:lang w:val="en-US" w:eastAsia="zh-CN"/>
        </w:rPr>
      </w:r>
    </w:p>
    <w:p>
      <w:pPr>
        <w:pStyle w:val="Normal"/>
        <w:widowControl w:val="false"/>
        <w:numPr>
          <w:ilvl w:val="0"/>
          <w:numId w:val="0"/>
        </w:numPr>
        <w:bidi w:val="0"/>
        <w:ind w:left="0" w:firstLine="420"/>
        <w:jc w:val="left"/>
        <w:rPr>
          <w:lang w:val="en-US" w:eastAsia="zh-CN"/>
        </w:rPr>
      </w:pPr>
      <w:r>
        <w:rPr>
          <w:lang w:val="en-US" w:eastAsia="zh-CN"/>
        </w:rPr>
      </w:r>
    </w:p>
    <w:p>
      <w:pPr>
        <w:pStyle w:val="Normal"/>
        <w:widowControl w:val="false"/>
        <w:numPr>
          <w:ilvl w:val="0"/>
          <w:numId w:val="0"/>
        </w:numPr>
        <w:bidi w:val="0"/>
        <w:ind w:left="0" w:firstLine="420"/>
        <w:jc w:val="left"/>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21:00Z</dcterms:created>
  <dc:creator>Administrator</dc:creator>
  <dc:description/>
  <dc:language>en-US</dc:language>
  <cp:lastModifiedBy>Administrator</cp:lastModifiedBy>
  <dcterms:modified xsi:type="dcterms:W3CDTF">2019-04-29T11: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